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, Outdoor Swimming</w:t>
        <w:br/>
        <w:t>1.      Participants will not swim without the consent of staff.  A verbal</w:t>
        <w:br/>
        <w:t>assessment of participant swimming skills will be conducted before</w:t>
        <w:br/>
        <w:t>getting in or on the water.</w:t>
        <w:br/>
        <w:t>2.      A staff member with lifeguarding or water safety certification will</w:t>
        <w:br/>
        <w:t>lifeguard while participants are swimming.  If staff does not have</w:t>
        <w:br/>
        <w:t>certification, a student with equal qualifications can supervise if a</w:t>
        <w:br/>
        <w:t>staff member is also present.  The lifeguard will have appropriate</w:t>
        <w:br/>
        <w:t>rescue gear for the setting.</w:t>
        <w:br/>
        <w:t>3.      Participants will wear lifejackets and closed toes shoes while</w:t>
        <w:br/>
        <w:t>swimming (See Swim Test).  On trips where swimming at a designated</w:t>
        <w:br/>
        <w:t>beach, lifejackets and close toes shoe use is up to instructor</w:t>
        <w:br/>
        <w:t>discretion.  Closed toed shoes will be worn at all times on extended</w:t>
        <w:br/>
        <w:t>trips.</w:t>
        <w:br/>
        <w:t>4.      Participants will not jump or dive into the water.</w:t>
        <w:br/>
        <w:t>5.      Participants may wade in waist deep water under the supervision of</w:t>
        <w:br/>
        <w:t>a staff member where the current is minimal and students are standing</w:t>
        <w:br/>
        <w:t>with the intention of simply bathing and getting wet as opposed to</w:t>
        <w:br/>
        <w:t>swimming.</w:t>
        <w:br/>
        <w:br/>
        <w:t>Water, Swim Test</w:t>
        <w:br/>
        <w:t>Policies:</w:t>
        <w:br/>
        <w:t>1.      Swim tests may be used as a method of determining PFD use.  Whether</w:t>
        <w:br/>
        <w:t>a swim test is used is up to the lead instructor and must meet the PFD</w:t>
        <w:br/>
        <w:t>policies listed above.</w:t>
        <w:br/>
        <w:t>2.      One participant may be assessed at a time.</w:t>
        <w:br/>
        <w:t>3.      One staff member certified in lifeguarding or water safety (this</w:t>
        <w:br/>
        <w:t>cannot be a student) will canoe within 15 feel along side the swimmer</w:t>
        <w:br/>
        <w:t>with two PDF's ready for rescue.  A paddle or pole will also be in the</w:t>
        <w:br/>
        <w:t>canoe as a reaching device.</w:t>
        <w:br/>
        <w:t>4.      Participants will swim a minimum of 50 yards with their shoes on</w:t>
        <w:br/>
        <w:t>and tread water for 5 minutes without a break in between.  Water depth</w:t>
        <w:br/>
        <w:t>will be over 6 feet.</w:t>
        <w:br/>
        <w:t>5.      Participants fail the test if they require assistance.</w:t>
        <w:br/>
        <w:t>6.      Participants not being tested will wait on sh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35:00Z</dcterms:created>
  <dc:creator>Accreditation</dc:creator>
  <dc:description/>
  <dc:language>en-US</dc:language>
  <cp:lastModifiedBy>Accreditation</cp:lastModifiedBy>
  <dcterms:modified xsi:type="dcterms:W3CDTF">2007-04-19T19:35:00Z</dcterms:modified>
  <cp:revision>1</cp:revision>
  <dc:subject/>
  <dc:title>Water, Outdoor Swimming</dc:title>
</cp:coreProperties>
</file>