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4108450" cy="452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aching Diversity b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anning the global playing a constant variety of game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 Keeg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sbury Public Sch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sbury, CT. 06070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Rkeegan@Simsbury.k12.ct.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0-658-0451 ext. 2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68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806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82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806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06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45" w:dyaOrig="7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6.1pt;margin-top:48pt;width:317.3pt;height:357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6992875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45" w:dyaOrig="71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8.1pt;margin-top:18.6pt;width:317.3pt;height:357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71952239" r:id="rId11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eegan@Simsbury.k12.ct.u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12:00Z</dcterms:created>
  <dc:creator>rkeegan</dc:creator>
  <dc:description/>
  <cp:keywords/>
  <dc:language>en-US</dc:language>
  <cp:lastModifiedBy>Rich</cp:lastModifiedBy>
  <dcterms:modified xsi:type="dcterms:W3CDTF">2009-04-21T23:41:00Z</dcterms:modified>
  <cp:revision>3</cp:revision>
  <dc:subject/>
  <dc:title> </dc:title>
</cp:coreProperties>
</file>