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Arial Unicode MS"/>
        </w:rPr>
      </w:pPr>
      <w:r>
        <w:rPr>
          <w:b/>
          <w:bCs/>
          <w:sz w:val="48"/>
          <w:szCs w:val="48"/>
        </w:rPr>
        <w:t xml:space="preserve">Chapter 7: </w:t>
      </w:r>
      <w:r>
        <w:rPr>
          <w:b/>
          <w:bCs/>
        </w:rPr>
        <w:t>Water Activities</w:t>
      </w:r>
    </w:p>
    <w:p>
      <w:pPr>
        <w:pStyle w:val="Heading2"/>
        <w:rPr>
          <w:rFonts w:ascii="Times New Roman" w:hAnsi="Times New Roman" w:cs="Times New Roman"/>
        </w:rPr>
      </w:pPr>
      <w:r>
        <w:rPr>
          <w:rFonts w:cs="Times New Roman" w:ascii="Times New Roman" w:hAnsi="Times New Roman"/>
        </w:rPr>
        <w:t>Section 7.1: Swimming Policy</w:t>
      </w:r>
    </w:p>
    <w:p>
      <w:pPr>
        <w:pStyle w:val="Heading3"/>
        <w:rPr>
          <w:rFonts w:ascii="Times New Roman" w:hAnsi="Times New Roman" w:cs="Times New Roman"/>
        </w:rPr>
      </w:pPr>
      <w:r>
        <w:rPr>
          <w:rFonts w:cs="Times New Roman" w:ascii="Times New Roman" w:hAnsi="Times New Roman"/>
        </w:rPr>
        <w:t>7.1.1 Swimming Assessment</w:t>
      </w:r>
    </w:p>
    <w:p>
      <w:pPr>
        <w:pStyle w:val="Normal"/>
        <w:spacing w:before="0" w:after="240"/>
        <w:rPr/>
      </w:pPr>
      <w:r>
        <w:rPr>
          <w:b/>
          <w:bCs/>
        </w:rPr>
        <w:t>Three Season Treks (including coast treks)</w:t>
        <w:br/>
      </w:r>
      <w:r>
        <w:rPr/>
        <w:t>€   Assessment can be done in a swimming pool</w:t>
        <w:br/>
        <w:br/>
        <w:t>€   Assessment is swimming 2 lengths of any stroke without touching the bottom.</w:t>
        <w:br/>
        <w:br/>
        <w:t> </w:t>
        <w:br/>
      </w:r>
      <w:r>
        <w:rPr>
          <w:b/>
          <w:bCs/>
        </w:rPr>
        <w:t>Sea Kayaking Treks</w:t>
        <w:br/>
      </w:r>
      <w:r>
        <w:rPr/>
        <w:t>Prior to departing on overnight sea kayaking trips, all participants must undergo a Water Comfort Assessment. The goals of this activity are for participants to experience cold water and for staff to assess the swimming ability and comfort level of each participant in cold water.</w:t>
        <w:br/>
        <w:br/>
        <w:t>€     participants are to swim 25 yards while wearing a PFD</w:t>
        <w:br/>
        <w:br/>
        <w:t>€        two participants may swim at a time</w:t>
        <w:br/>
        <w:br/>
        <w:t>€        the site should be free from hazards</w:t>
        <w:br/>
        <w:br/>
        <w:t xml:space="preserve">€     participants may swim parallel to the shore in neck-deep water, or from a floating dock to the shore </w:t>
        <w:br/>
        <w:br/>
        <w:t>€        staff must be standing by at either end of the swim area ready to provide assistance (see swimming policy)</w:t>
        <w:br/>
        <w:br/>
        <w:t>€        if the swim area is from a dock to the shore, one staff member must be in a kayak standing by to provide assistance</w:t>
        <w:br/>
        <w:br/>
        <w:t> </w:t>
        <w:br/>
      </w:r>
      <w:r>
        <w:rPr>
          <w:b/>
          <w:bCs/>
        </w:rPr>
        <w:t>Longboat Treks</w:t>
        <w:br/>
      </w:r>
      <w:r>
        <w:rPr/>
        <w:t>Prior to departing on overnight Longboat trips, all participants must undergo a Water Comfort Assessment. The goals of this activity are the same as above.</w:t>
        <w:br/>
        <w:br/>
        <w:t>€     participants are to swim 25 yards without a PFD, put on a PFD in the water, then swim 25 yards while wearing a PFD</w:t>
        <w:br/>
        <w:br/>
        <w:t>€        two participants may swim at a time</w:t>
        <w:br/>
        <w:br/>
        <w:t>€        the site should be free from hazards</w:t>
        <w:br/>
        <w:br/>
        <w:t>€     participants swim parallel to the shore in neck-deep water</w:t>
        <w:br/>
        <w:br/>
        <w:t>€        staff must be standing by at either end of the swim area ready to provide assistance (see swimming policy)</w:t>
        <w:br/>
        <w:br/>
        <w:t> </w:t>
        <w:br/>
        <w:br/>
        <w:t xml:space="preserve">Note:   If a participant fails to complete any of the above assessments, the participant is limited to dipping in waist deep water.  On longboats, that participant must always wear a PFD. </w:t>
        <w:br/>
        <w:br/>
        <w:t> </w:t>
        <w:br/>
        <w:br/>
      </w:r>
      <w:r>
        <w:rPr>
          <w:b/>
          <w:bCs/>
        </w:rPr>
        <w:t>Note:   </w:t>
      </w:r>
      <w:r>
        <w:rPr/>
        <w:t>If, based on</w:t>
      </w:r>
      <w:r>
        <w:rPr>
          <w:b/>
          <w:bCs/>
        </w:rPr>
        <w:t xml:space="preserve"> </w:t>
      </w:r>
      <w:r>
        <w:rPr/>
        <w:t>the result of any of the above assessments, GWR staff believe that a particular resident is inappropriate for the scheduled trek, that resident will be given an option other than participating in the trek.</w:t>
        <w:br/>
        <w:br/>
        <w:t> </w:t>
        <w:br/>
        <w:br/>
      </w:r>
      <w:r>
        <w:rPr>
          <w:b/>
          <w:bCs/>
        </w:rPr>
        <w:t>Note:</w:t>
      </w:r>
      <w:r>
        <w:rPr/>
        <w:t xml:space="preserve">     For Alumni and Family treks, the above assessments may be conducted in the field during the trip.</w:t>
      </w:r>
    </w:p>
    <w:p>
      <w:pPr>
        <w:pStyle w:val="Heading3"/>
        <w:rPr>
          <w:rFonts w:ascii="Times New Roman" w:hAnsi="Times New Roman" w:cs="Times New Roman"/>
        </w:rPr>
      </w:pPr>
      <w:r>
        <w:rPr>
          <w:rFonts w:cs="Times New Roman" w:ascii="Times New Roman" w:hAnsi="Times New Roman"/>
        </w:rPr>
        <w:t>7.1.2 Swimming Policy</w:t>
      </w:r>
    </w:p>
    <w:p>
      <w:pPr>
        <w:pStyle w:val="Normal"/>
        <w:rPr/>
      </w:pPr>
      <w:r>
        <w:rPr>
          <w:b/>
          <w:bCs/>
        </w:rPr>
        <w:t>Freshwater lakes and streams</w:t>
        <w:br/>
      </w:r>
      <w:r>
        <w:rPr/>
        <w:t>These procedures must be followed at every swimming location.</w:t>
        <w:br/>
        <w:br/>
        <w:t> </w:t>
        <w:br/>
        <w:br/>
        <w:t>€   Participants must demonstrate swimming ability before departing on the trek. See section 1.1 above on assessment.</w:t>
        <w:br/>
        <w:br/>
        <w:t> </w:t>
        <w:br/>
        <w:br/>
        <w:t>€   When swimming in freshwater lakes or rivers without a Personal Flotation Device (PFD), all swimmers must remain in water shallow enough to stand in (neck-deep) and within 15 yards of shore.</w:t>
        <w:br/>
        <w:br/>
        <w:t> </w:t>
        <w:br/>
        <w:br/>
        <w:t>€   All swimming locations must be approved by the Trek Leader before swimming occurs.</w:t>
        <w:br/>
        <w:br/>
        <w:t> </w:t>
        <w:br/>
        <w:br/>
        <w:t>€   When evaluating swimming locations, Trek Leaders must consider entry and exit points, strength of current, water temperature, underwater hazards and ease of assisting a struggling swimmer.</w:t>
        <w:br/>
        <w:br/>
        <w:t> </w:t>
        <w:br/>
        <w:br/>
        <w:t>€   All swimming must be appropriately supervised by staff. Staff must give a safety briefing (see below).</w:t>
        <w:br/>
        <w:br/>
        <w:t> </w:t>
        <w:br/>
        <w:br/>
        <w:t>€   Staff supervising swimming must have a throwable floating object available on site.</w:t>
        <w:br/>
        <w:br/>
        <w:t> </w:t>
        <w:br/>
        <w:br/>
        <w:t>€   No Diving. Jumping is allowed from heights of 3 feet or less, if the Trek Leader has specifically approved the jump site.</w:t>
        <w:br/>
        <w:br/>
        <w:t> </w:t>
        <w:br/>
        <w:br/>
        <w:t>€   Swimmers wearing a PFD must remain within 15 yards of shore.</w:t>
        <w:br/>
        <w:br/>
        <w:t> </w:t>
        <w:br/>
        <w:br/>
        <w:t> </w:t>
        <w:br/>
        <w:br/>
        <w:t> </w:t>
        <w:br/>
      </w:r>
      <w:r>
        <w:rPr>
          <w:b/>
          <w:bCs/>
        </w:rPr>
        <w:t>Puget Sound and Pacific Ocean</w:t>
        <w:br/>
      </w:r>
      <w:r>
        <w:rPr/>
        <w:t>In addition to the above policies:</w:t>
        <w:br/>
        <w:br/>
        <w:t>€   All swimmers in Puget Sound and the Pacific Ocean must wear a PFD while swimming, and stay within 15 yards of shore.</w:t>
        <w:br/>
        <w:br/>
        <w:t>€   Dipping in Puget Sound and the Pacific Ocean is allowed without a PFD in waist-deep water.</w:t>
        <w:br/>
        <w:br/>
        <w:t> </w:t>
        <w:br/>
        <w:br/>
        <w:t> </w:t>
        <w:br/>
        <w:br/>
        <w:t> </w:t>
      </w:r>
    </w:p>
    <w:p>
      <w:pPr>
        <w:pStyle w:val="Heading3"/>
        <w:rPr>
          <w:rFonts w:ascii="Times New Roman" w:hAnsi="Times New Roman" w:cs="Times New Roman"/>
        </w:rPr>
      </w:pPr>
      <w:r>
        <w:rPr>
          <w:rFonts w:cs="Times New Roman" w:ascii="Times New Roman" w:hAnsi="Times New Roman"/>
        </w:rPr>
        <w:t>7.1.3 Dipping Policy</w:t>
      </w:r>
    </w:p>
    <w:p>
      <w:pPr>
        <w:pStyle w:val="Normal"/>
        <w:rPr>
          <w:rFonts w:ascii="Helvetica" w:hAnsi="Helvetica" w:cs="Helvetica"/>
        </w:rPr>
      </w:pPr>
      <w:r>
        <w:rPr/>
        <w:t>€   </w:t>
      </w:r>
      <w:r>
        <w:rPr/>
        <w:t>Dipping means staying in waist deep water</w:t>
        <w:br/>
        <w:br/>
        <w:t>€   Dipping locations must be approved by the Trek Leader</w:t>
        <w:br/>
        <w:br/>
        <w:t>€   Dipping participants must be supervised by staff</w:t>
      </w:r>
    </w:p>
    <w:p>
      <w:pPr>
        <w:pStyle w:val="Heading6"/>
        <w:rPr>
          <w:rFonts w:ascii="Helvetica" w:hAnsi="Helvetica" w:cs="Helvetica"/>
        </w:rPr>
      </w:pPr>
      <w:r>
        <w:rPr>
          <w:rFonts w:cs="Helvetica" w:ascii="Helvetica" w:hAnsi="Helvetica"/>
        </w:rPr>
      </w:r>
    </w:p>
    <w:p>
      <w:pPr>
        <w:pStyle w:val="Normal"/>
        <w:rPr/>
      </w:pPr>
      <w:r>
        <w:rPr/>
        <w:br/>
        <w:t> </w:t>
        <w:br/>
      </w:r>
      <w:r>
        <w:rPr>
          <w:b/>
          <w:bCs/>
          <w:sz w:val="27"/>
          <w:szCs w:val="27"/>
        </w:rPr>
        <w:t xml:space="preserve">7.1.4 Staff Supervision </w:t>
      </w:r>
      <w:r>
        <w:rPr>
          <w:b/>
          <w:bCs/>
        </w:rPr>
        <w:t>Options</w:t>
        <w:br/>
      </w:r>
      <w:r>
        <w:rPr/>
        <w:br/>
        <w:br/>
        <w:t>Because potential swimming locations vary greatly, staff are given these options to apply as appropriate to the situation.</w:t>
        <w:br/>
        <w:br/>
        <w:t> </w:t>
        <w:br/>
        <w:br/>
        <w:t>€   Trek Leaders may designate boundaries.</w:t>
        <w:br/>
        <w:br/>
        <w:t> </w:t>
        <w:br/>
        <w:br/>
        <w:t>€   Trek Leaders may require the use of shoes.</w:t>
        <w:br/>
        <w:br/>
        <w:t> </w:t>
        <w:br/>
        <w:br/>
        <w:t>€   Trek Leaders may require the use of the buddy system. Pairs are best. Trios may be acceptable. Buddies must swim near each other.</w:t>
        <w:br/>
        <w:br/>
        <w:t> </w:t>
        <w:br/>
        <w:br/>
        <w:t xml:space="preserve">€   Throwable floating devices may include: a throw bag, an improvised rescue tube made from a rolled ensolite pad, or another improvised object. </w:t>
        <w:br/>
        <w:br/>
        <w:t> </w:t>
        <w:br/>
        <w:br/>
        <w:t>€   If a floating dock is present, swimmers may swim without a PFD if they stay within 10 feet of the dock, and if a staff member is on the dock with a throwable floating device.</w:t>
        <w:br/>
        <w:br/>
        <w:t> </w:t>
        <w:br/>
        <w:br/>
        <w:t>€   Trek Leaders may encounter situations that are not anticipated by these policies. If this occurs, Trek Leaders are to use their judgment to create guidelines for participants that are in the spirit of these policies.</w:t>
        <w:br/>
        <w:br/>
        <w:t> </w:t>
        <w:br/>
        <w:br/>
        <w:t> </w:t>
        <w:br/>
        <w:br/>
        <w:t> </w:t>
      </w:r>
    </w:p>
    <w:p>
      <w:pPr>
        <w:pStyle w:val="Heading3"/>
        <w:rPr>
          <w:rFonts w:ascii="Times New Roman" w:hAnsi="Times New Roman" w:cs="Times New Roman"/>
        </w:rPr>
      </w:pPr>
      <w:r>
        <w:rPr>
          <w:rFonts w:cs="Times New Roman" w:ascii="Times New Roman" w:hAnsi="Times New Roman"/>
        </w:rPr>
        <w:t>7.1.5 Safety Briefing</w:t>
      </w:r>
    </w:p>
    <w:p>
      <w:pPr>
        <w:pStyle w:val="Normal"/>
        <w:rPr/>
      </w:pPr>
      <w:r>
        <w:rPr/>
        <w:t>€        </w:t>
      </w:r>
      <w:r>
        <w:rPr/>
        <w:t>drowning is the second leading cause of accidental death in the U.S.</w:t>
        <w:br/>
        <w:br/>
        <w:t>€        stay near shore in shallow water (neck deep)</w:t>
        <w:br/>
        <w:br/>
        <w:t>€                  boundaries may be set</w:t>
        <w:br/>
        <w:br/>
        <w:t>€        no diving:  jumping only if approved by Trek Leader</w:t>
        <w:br/>
        <w:br/>
        <w:t>€        shoes may be required</w:t>
        <w:br/>
        <w:br/>
        <w:t>€        watch for hypothermia</w:t>
        <w:br/>
        <w:br/>
        <w:t>€        careless or risky stunts have no place in the backcountry</w:t>
        <w:br/>
        <w:br/>
        <w:t>€        rescue may be difficult or impossible. Staff are not trained as lifeguards.</w:t>
        <w:br/>
        <w:br/>
        <w:t>€                  Additional situation-specific boundaries or requirements (see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07:00Z</dcterms:created>
  <dc:creator>Accreditation</dc:creator>
  <dc:description/>
  <dc:language>en-US</dc:language>
  <cp:lastModifiedBy>Accreditation</cp:lastModifiedBy>
  <dcterms:modified xsi:type="dcterms:W3CDTF">2007-04-19T17:08:00Z</dcterms:modified>
  <cp:revision>1</cp:revision>
  <dc:subject/>
  <dc:title>Chapter 7: Water Activities</dc:title>
</cp:coreProperties>
</file>