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0650</wp:posOffset>
                </wp:positionV>
                <wp:extent cx="22948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rimary Cultural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45pt;mso-wrap-distance-left:9.05pt;mso-wrap-distance-right:9.05pt;mso-wrap-distance-top:0pt;mso-wrap-distance-bottom:0pt;margin-top:9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rimary Cultura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714500" cy="1146175"/>
                <wp:effectExtent l="28575" t="2984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8pt;width:134.95pt;height:90.2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4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257300" cy="91757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4pt;width:98.95pt;height:72.2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74975</wp:posOffset>
                </wp:positionV>
                <wp:extent cx="914400" cy="914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4.25pt;width:71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317875</wp:posOffset>
                </wp:positionV>
                <wp:extent cx="1028700" cy="91440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1.25pt;width:80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32075</wp:posOffset>
                </wp:positionV>
                <wp:extent cx="1028700" cy="10287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7.25pt;width:80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028700" cy="10287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pt;width:80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1028700" cy="80327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8pt;width:80.95pt;height:63.2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15240" t="35560" r="1524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269.95pt,161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31875</wp:posOffset>
                </wp:positionV>
                <wp:extent cx="0" cy="796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.25pt" to="315pt,143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1028700" cy="346075"/>
                <wp:effectExtent l="12700" t="36195" r="1270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5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260.95pt,225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745740</wp:posOffset>
                </wp:positionV>
                <wp:extent cx="114300" cy="574675"/>
                <wp:effectExtent l="37465" t="7620" r="374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.2pt" to="314.95pt,261.4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11430" t="36830" r="1143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476.95pt,179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28265</wp:posOffset>
                </wp:positionV>
                <wp:extent cx="914400" cy="574675"/>
                <wp:effectExtent l="20320" t="32385" r="203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95pt" to="422.95pt,252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60375</wp:posOffset>
                </wp:positionV>
                <wp:extent cx="29718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.25pt" to="629.95pt,3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689475</wp:posOffset>
                </wp:positionV>
                <wp:extent cx="2514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.25pt" to="431.95pt,36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117975</wp:posOffset>
                </wp:positionV>
                <wp:extent cx="2743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.25pt" to="665.95pt,32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003675</wp:posOffset>
                </wp:positionV>
                <wp:extent cx="2057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.25pt" to="197.95pt,31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517775</wp:posOffset>
                </wp:positionV>
                <wp:extent cx="2743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.25pt" to="647.95pt,19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17145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161.95pt,16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1757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.25pt" to="170.95pt,7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6033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.25pt" to="467.95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3089275</wp:posOffset>
                </wp:positionV>
                <wp:extent cx="228600" cy="1143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.25pt" to="521.95pt,2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746375</wp:posOffset>
                </wp:positionV>
                <wp:extent cx="342900" cy="1143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.25pt" to="107.95pt,2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203575</wp:posOffset>
                </wp:positionV>
                <wp:extent cx="114300" cy="1143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.25pt" to="269.95pt,2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489075</wp:posOffset>
                </wp:positionV>
                <wp:extent cx="114300" cy="22860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.25pt" to="287.95pt,1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370330</wp:posOffset>
                </wp:positionV>
                <wp:extent cx="1037590" cy="351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970530</wp:posOffset>
                </wp:positionV>
                <wp:extent cx="10375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ultural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ultural Grou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513330</wp:posOffset>
                </wp:positionV>
                <wp:extent cx="10375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ultural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ultural Grou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98830</wp:posOffset>
                </wp:positionV>
                <wp:extent cx="1151890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ultura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ultura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2970530</wp:posOffset>
                </wp:positionV>
                <wp:extent cx="12661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ultura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3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ultura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484630</wp:posOffset>
                </wp:positionV>
                <wp:extent cx="1380490" cy="2406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ultura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95pt;mso-wrap-distance-left:9.05pt;mso-wrap-distance-right:9.05pt;mso-wrap-distance-top:0pt;mso-wrap-distance-bottom:0pt;margin-top:11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Cultura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Alvarez &amp; Alvarez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4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My Cultural DN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ructions:</w:t>
    </w:r>
  </w:p>
  <w:p>
    <w:pPr>
      <w:pStyle w:val="Header"/>
      <w:numPr>
        <w:ilvl w:val="0"/>
        <w:numId w:val="1"/>
      </w:numPr>
      <w:ind w:left="720" w:right="-540" w:hanging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ll each circle with a cultural group you belong to; in the largest circle, record what you consider is your primary group affiliation.</w:t>
    </w:r>
  </w:p>
  <w:p>
    <w:pPr>
      <w:pStyle w:val="Header"/>
      <w:numPr>
        <w:ilvl w:val="0"/>
        <w:numId w:val="1"/>
      </w:numPr>
      <w:rPr/>
    </w:pPr>
    <w:r>
      <w:rPr>
        <w:rFonts w:cs="Arial" w:ascii="Arial" w:hAnsi="Arial"/>
        <w:sz w:val="22"/>
        <w:szCs w:val="22"/>
      </w:rPr>
      <w:t>In the lines provided, respond to the following questions as it pertains to a specific cultural group (one question per group):</w:t>
    </w:r>
  </w:p>
  <w:p>
    <w:pPr>
      <w:pStyle w:val="Header"/>
      <w:numPr>
        <w:ilvl w:val="1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mething I am proud of   c) A helping/healing practice   e) A ritual or habit    f) A negative stigma/stereotype</w:t>
    </w:r>
  </w:p>
  <w:p>
    <w:pPr>
      <w:pStyle w:val="Header"/>
      <w:numPr>
        <w:ilvl w:val="1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mething you disagree or have conflict with   d)  Something you cannot live without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43:00Z</dcterms:created>
  <dc:creator>School of Social Work</dc:creator>
  <dc:description/>
  <dc:language>en-US</dc:language>
  <cp:lastModifiedBy>School of Social Work</cp:lastModifiedBy>
  <cp:lastPrinted>2008-10-28T12:43:00Z</cp:lastPrinted>
  <dcterms:modified xsi:type="dcterms:W3CDTF">2008-10-28T22:47:00Z</dcterms:modified>
  <cp:revision>3</cp:revision>
  <dc:subject/>
  <dc:title/>
</cp:coreProperties>
</file>