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 Northeast Regional AEE Workshop – Bow-drill workshop</w:t>
        <w:tab/>
        <w:tab/>
        <w:t>Presented by: Nick Haber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LPFUL HI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n’t forget to breathe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eep Bow strokes level to groun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ake sure your trench is big enough and deep enough to accumulate Pun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t’s not always about bowing fast.  Try slowing down a little and bowing for a while (See #1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eparation is important. Make sure both sides of your spindle are tipped, one pointed, one blunted.  Also (See #3)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od Types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eda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t Willows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ghorn Sumac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uces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sswoo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rch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marack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sam Fi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pens and Popla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nder (Nest) Sourc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dar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s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ttail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lkweed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istl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rch Bark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cat well dried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b/>
          <w:b/>
        </w:rPr>
      </w:pPr>
      <w:r>
        <w:rPr>
          <w:rFonts w:eastAsia="Times New Roman"/>
          <w:sz w:val="24"/>
          <w:szCs w:val="24"/>
        </w:rPr>
        <w:t>Fungus (Birch Conk and Horse Hoof fungus)</w:t>
      </w:r>
    </w:p>
    <w:p>
      <w:pPr>
        <w:pStyle w:val="Normal"/>
        <w:rPr/>
      </w:pPr>
      <w:r>
        <w:rPr/>
        <w:t>How’s my Punk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ght Br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us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oing too slow, not pushing down hard enoug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ght Br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uzz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oing too slow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rk Brown/Bl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uzz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rf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rk Brown/Bl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ttle Ro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oing too fast &amp; not pushing down enoug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rk Brown/Bl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rus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ushing down too hard, going too fas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ource:   http://wildwoodsurvival.com/survival/fire/bowdrill/pmoc/basicbowdrill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1:00Z</dcterms:created>
  <dc:creator>Nick</dc:creator>
  <dc:description/>
  <dc:language>en-US</dc:language>
  <cp:lastModifiedBy>Nick</cp:lastModifiedBy>
  <cp:lastPrinted>2008-04-11T13:52:00Z</cp:lastPrinted>
  <dcterms:modified xsi:type="dcterms:W3CDTF">2008-04-16T22:31:00Z</dcterms:modified>
  <cp:revision>2</cp:revision>
  <dc:subject/>
  <dc:title/>
</cp:coreProperties>
</file>